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6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4.14-én 14.0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Hajdúszoboszlói Turisztikai Nonprofit Kft. (Hajdúszoboszló, Szent István park 1-3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Dr. Ináncsy Ernő, </w:t>
      </w:r>
      <w:r>
        <w:rPr>
          <w:bCs/>
          <w:iCs/>
          <w:sz w:val="24"/>
          <w:szCs w:val="24"/>
        </w:rPr>
        <w:t xml:space="preserve">Guglenko Márk Dávid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Marosi György Csongor, Szabóné Bordán Róza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 Dr. Vincze Ferenc jegyző, Czeglédi Gyula Hungarospa Zrt. vezérigazgató, Kabály Zsolt TDM ügyvezető, Pinczésné Loós Vilma HFVE elnök, Nyéki István Városgazdálkodási Zrt.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6 tagja jelen van, így a bizottság határozatké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6 igen szavazattal, tartózkodás és ellenszavazat nélkül elfogadta (mind a 6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stületi anyag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  </w:t>
      </w:r>
      <w:r>
        <w:rPr>
          <w:rFonts w:cs="Times New Roman" w:ascii="Times New Roman" w:hAnsi="Times New Roman"/>
          <w:sz w:val="24"/>
          <w:szCs w:val="24"/>
        </w:rPr>
        <w:t xml:space="preserve"> Előterjesztés az önkormányzat gazdasági ciklusprogramjának elfogadására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   Beszámoló az önkormányzati (többségi) tulajdonú gazdasági társaságok 2014. évi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vékenységeiről:</w:t>
      </w:r>
    </w:p>
    <w:p>
      <w:pPr>
        <w:pStyle w:val="Nincstrk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ospa Zrt.</w:t>
      </w:r>
    </w:p>
    <w:p>
      <w:pPr>
        <w:pStyle w:val="Nincstrkz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gazdálkodási Zrt.</w:t>
      </w:r>
    </w:p>
    <w:p>
      <w:pPr>
        <w:pStyle w:val="Nincstrkz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urisztikai (TDM) Kft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ezérigazgatók, ügyvezet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3.)    Előterjesztés a Hajdúszoboszlói Turisztikai Nonprofit Kft. kötelező törzstőke emeléséről.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ügyvezető 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4.)     Beszámoló Hajdúszoboszló város 2014. évi költségvetésének végrehajtásáról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   Előterjesztés gyógyhelyfejlesztési stratégia készítésére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    Egyebe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az önkormányzat gazdasági ciklusprogramjának elfogadásá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Jegyző úrnak van-e kiegészítése az anyaghoz? Van-e valakinek kérdése, véleménye? Amennyiben nincs, szavazzunk!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2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az önkormányzat gazdasági ciklusprogramjáról szóló előterjesztés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z önkormányzati (többségi) tulajdonú gazdasági társaságok 2014. évi tevékenységeiről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)  Hungarospa Z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glédi Gyula: </w:t>
      </w:r>
      <w:r>
        <w:rPr>
          <w:rFonts w:cs="Times New Roman" w:ascii="Times New Roman" w:hAnsi="Times New Roman"/>
          <w:sz w:val="24"/>
          <w:szCs w:val="24"/>
        </w:rPr>
        <w:t>Igyekeztünk részletesebb jelentést adni, és egy hosszabb távú visszatekintést. Egy konkrét kiegészítés tartozik még ide: 2010-ben egy szabálytalansági eljárást indított az EU a Hungarospa ellen még az Aqua-palace építkezése során, és örömmel tudom jelenteni azt, hogy most már a másodfokú ítélet alapján sem történt szabálytalanság, ezért amikor 2012 nyarán tőlünk 50 millió Ft-ot leemelt az állam, azt vélhetően rövid időn belül – kamataival együtt – vissza fogjuk kapni. Ennyit szerettem volna szóban hozzáten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Köszönöm a kiegészítést, van-e valakinek kérdése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izsay György Béla: </w:t>
      </w:r>
      <w:r>
        <w:rPr>
          <w:rFonts w:cs="Times New Roman" w:ascii="Times New Roman" w:hAnsi="Times New Roman"/>
          <w:sz w:val="24"/>
          <w:szCs w:val="24"/>
        </w:rPr>
        <w:t>Az elkülönített 550 millió Ft tartalék mire lett elkülönítve, kapcsolódik-e a fejlesztéshez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glédi Gyula: </w:t>
      </w:r>
      <w:r>
        <w:rPr>
          <w:rFonts w:cs="Times New Roman" w:ascii="Times New Roman" w:hAnsi="Times New Roman"/>
          <w:sz w:val="24"/>
          <w:szCs w:val="24"/>
        </w:rPr>
        <w:t>Ez egy folyamat, minden évben a jövedelem első sorban az eredménytartalékba kerül, és azt követően lekötött tartalékot lehet képezni az eredménytartalékból fejlesztések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izsay György: </w:t>
      </w:r>
      <w:r>
        <w:rPr>
          <w:rFonts w:cs="Times New Roman" w:ascii="Times New Roman" w:hAnsi="Times New Roman"/>
          <w:sz w:val="24"/>
          <w:szCs w:val="24"/>
        </w:rPr>
        <w:t>Az eredménytartalékban fog képződni közel másfél milliárd Ft, erre az összegre van-e valamiféle elképzelése a fürdőnek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glédi Gyula: </w:t>
      </w:r>
      <w:r>
        <w:rPr>
          <w:rFonts w:cs="Times New Roman" w:ascii="Times New Roman" w:hAnsi="Times New Roman"/>
          <w:sz w:val="24"/>
          <w:szCs w:val="24"/>
        </w:rPr>
        <w:t>Válasszuk szét a mérleg szerinti kezelést és a cash-flow szerinti mérést, ez tulajdonképpen egy elvileg rendelkezésre álló forrá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cash-flow szerint adósságállományban vagyunk. A kérdésre válaszolva a fürdőnek nincs nagy ívű fejlesztési elképzelése, kisebb beruházásokat terveztünk. Hosszabb távon vannak elképzelések, a strand területén kapacitásbővítő fejlesztések, de jelenleg nem látszanak pályázati lehetőség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Köszönöm. kinek van még kérdése, hozzászólása, véleménye? Amennyiben nincs kérdés, szavazzunk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beszámolót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3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a Hungarospa Zr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) Városgazdálkodási Z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éki István: </w:t>
      </w:r>
      <w:r>
        <w:rPr>
          <w:rFonts w:cs="Times New Roman" w:ascii="Times New Roman" w:hAnsi="Times New Roman"/>
          <w:sz w:val="24"/>
          <w:szCs w:val="24"/>
        </w:rPr>
        <w:t>A Városgazdálkodási Zrt. tevékenysége, ha közvetlenül nem is, de közvetve ezer szálon kapcsolódik az idegenforgalomhoz.  Nálunk egy szál virág is vagy a közvilágítás is turisztikai beruházás. A szokásostól eltérően részletesebben készítettük el a beszámolót, mint ezt a korábbi években tettük: az üzleti jelentés részében megpróbáltuk tevékenységenként bemutatni a munkánkat, kiegészítő mellékletben pedig, ahogy azt a jogszabályi előírások előírják inkább a költségnem-bontást és a kötelezően előírt elemeket tartalmazza. Az elmúlt év is eredményes volt a cég működése szempontjából, 26 millió Ft körüli eredménnyel zártunk, ez abszolút számban lehet sok, de ha az 1,4 milliárd Ft-ot meghaladó árbevételünket nézzük, akkor ez a 2,5%-ot sem éri el. Tehát ez nem egy jelentős eredmény, amiben én semmi problémát nem látok, hiszen a cég nonprofit, nem elsősorban az eredmény elérése a cél, hanem hogy a feladatait megfelelően ellás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Köszönöm. Van-e valakinek kérdése, hozzászólása, véleménye? Ki az, aki támogatja a Városgazdálkodási Zrt. beszámolójának elfogadását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beszámolót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4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javasolja a képviselő-testületnek a Városgazdálkodási Zr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) Turisztikai (TDM) K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bály Zsolt: </w:t>
      </w:r>
      <w:r>
        <w:rPr>
          <w:rFonts w:cs="Times New Roman" w:ascii="Times New Roman" w:hAnsi="Times New Roman"/>
          <w:sz w:val="24"/>
          <w:szCs w:val="24"/>
        </w:rPr>
        <w:t>Az előző éveknek megfelelően, a Felügyelő Bizottság tárgyalását követően került megküldésre az anyag a testület felé, a tárgyaláskor elhangzott észrevételek, kérések az anyagban átvezetésre kerültek. A kft. a kitűzött céljainak megfelelően tudott gazdálkodni, a pályázati kötelezettségeinknek is eleget tudtunk tenni, a szakmaiságot megtartva végeztük el a feladatainkat. A 92.000.-Ft-os eredmény megfelel mind a nonprofit státusznaknak, mind pedig azt mutatja, hogy költséghatékonyan és takarékosan tudott gazdálkodni a szervezet, úgyhogy mind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ügyelő Bizottság, mind a Fizetővendéglátó Egyesület elnöksége elfogadásra javasolta. 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Köszönöm. Kinek van kérdése, hozzászólása, véleménye? Én is hozzátenném, hogy a Vendéglátó Egyesület a pénteki ülésén fogja a beszámolót megtárgyalni. Ki az, aki támogatja 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urisztikai (TDM) Kft. beszámolójának elfogadását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beszámolót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5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a Turisztikai (TDM) Kft. 2014. évi tevékenységéről szóló beszámoló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Hajdúszoboszlói Turisztikai Nonprofit Kft. kötelező törzstőke emeléséről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Ez egy formális előterjesztés, a tavalyi Ptk. módosítás egy kötelező eleme: minden cégnek 3 millió Ft-ra kell emelnie a törzstőkéj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-e valakinek kérdése, hozzászólása, vélemény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nczésné Loós Vilma: </w:t>
      </w:r>
      <w:r>
        <w:rPr>
          <w:sz w:val="24"/>
          <w:szCs w:val="24"/>
        </w:rPr>
        <w:t>Az elnökségi ülésen ezt a témát tárgyalta az egyesület, nekünk nagyon súlyos forintokat jelent ez, de javasoltuk azzal a kitétellel, hogy a későbbiekben pályázati lehetőségnél pályázati önrészként számolja be a TD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>Van-e még valakinek ezzel kapcsolatban közlendője? Amennyiben nincs, ki az, aki támogatja a Turisztikai Nonprofit Kft. tőkeemelését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6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a Hajdúszoboszlói Turisztikai Nonprofit Kft. kötelező törzstőke emeléséről szóló előterjesztés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Hajdúszoboszló város 2014. évi költségvetésének végrehajtásáról.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Jegyző úrnak, főkönyvelő úrnak van-e kiegészítése?  Kinek van kérdése, hozzászólása, véleménye? Amennyiben nincs, szavazzunk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beszámolót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7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Hajdúszoboszló város 2014. évi költségvetésének végrehajtásáról szóló beszámoló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gyógyhelyfejlesztési stratégia kész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Vincze Ferenc: </w:t>
      </w:r>
      <w:r>
        <w:rPr>
          <w:rFonts w:cs="Times New Roman" w:ascii="Times New Roman" w:hAnsi="Times New Roman"/>
          <w:sz w:val="24"/>
          <w:szCs w:val="24"/>
        </w:rPr>
        <w:t>Az a keretösszeg, ami ott 8 millió Ft, azt 4 millióként kérném figyelembe venni. Az ajánlatkérésre 3 ajánlat érkezett, a közbeszerzési munkacsoport jövő héten fog ebben dönteni. Nincs kiírás még, és nem lehet tudni, hogy nem lesz-e valami olyan követelmény - pl. egy felmérés - amiről most nem tudunk. Ez az összeg – megítélésünk szerint – fedezheti az egyéb ilyen dokumentumoknak az elkészítését, ami szükségessé válh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áté Lajos:</w:t>
      </w:r>
      <w:r>
        <w:rPr>
          <w:rFonts w:cs="Times New Roman" w:ascii="Times New Roman" w:hAnsi="Times New Roman"/>
          <w:sz w:val="24"/>
          <w:szCs w:val="24"/>
        </w:rPr>
        <w:t xml:space="preserve"> Akkor, ha jól értelmezem, ez egy elvi döntés, ez ahhoz kell, hogy az önkormányzat tudjon szerződni valamelyik ajánlattevővel. Kinek van kérdése, hozzászólása, véleménye? Ki az, aki támogatja a gyógyhelyfejlesztési stratégia készítéséről szóló előterjesztés elfogadását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8/2015. (IV.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javasolja a képviselő-testületnek a  gyógyhelyfejlesztési stratégia készítéséről szóló előterjesztés elfogadásá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április 16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bizottsági elnök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ebek 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) Szóbeli tájékoztatás a Moldovai Nemzetközi Turisztikai Kiállítás és Vásárról (Moldexpo 2015. április 2-5.)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évay Enikő és Dr. Vincze Ferenc </w:t>
      </w:r>
      <w:r>
        <w:rPr>
          <w:b w:val="false"/>
          <w:color w:val="000000"/>
          <w:sz w:val="24"/>
          <w:szCs w:val="24"/>
        </w:rPr>
        <w:t>tájékoztatta a bizottságot a Moldovai Nemzetközi Turisztikai Kiállításról, melyen Magyarország díszvendégként jelent meg, és április 2-5 között rendezték meg Kisinyovban. A tájékoztatás írásban is a bizottság elé fog kerülni, a Turisztikai Kft. szokásos utazási vásárokról szóló beszámolójában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ót egyhangúlag tudomásul vette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) Tájékoztatás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zierzioniow lengyel várossal partnervárosi kapcsolat megkötéséről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nizsay György Béla: </w:t>
      </w:r>
      <w:r>
        <w:rPr>
          <w:b w:val="false"/>
          <w:sz w:val="24"/>
          <w:szCs w:val="24"/>
        </w:rPr>
        <w:t>A múlt hónapban az ülésén elfogadta a Képviselő testület azt a javaslatot, hogy</w:t>
      </w:r>
      <w:r>
        <w:rPr/>
        <w:t xml:space="preserve"> </w:t>
      </w:r>
      <w:r>
        <w:rPr>
          <w:b w:val="false"/>
          <w:sz w:val="24"/>
          <w:szCs w:val="24"/>
        </w:rPr>
        <w:t>Dzierzioniow lengyel várossal partnervárosi kapcsolatot kössünk. Tájékoztattam erről a kinti kapcsolattartót, és abban állapodtunk meg, hogy ennek a formalizálása mindenképpen itt Hajdúszoboszlón történne, talán nekünk ez szerencsésebb is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rillétel- és Sörfesztiválra hívnánk meg őket egy hivatalos angol nyelvű levélben, társítva az aláírással. Az időpontot velük már leegyeztettem. Kértem, hogy a helyi televíziót mindenképpen hozzák, hogy tudósítsanak az eseményről. Erre van is lehetőség, illetve arra is ígéretet tettek, hogy megpróbálják a megyei, Vroclav központú televízió érkezését is leszervezni. Erre az eseményre készül majd egy forgatókönyv, a néhány nap programja, melynek költségei a „nemzetközi kapcsolatok” sorról kerülnének finanszírozásra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ást egyhangúlag tudomásul vette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még egyéb felvetés?  Ha nincs, megköszönöm megjelenésüket! </w:t>
      </w:r>
    </w:p>
    <w:p>
      <w:pPr>
        <w:pStyle w:val="Normal"/>
        <w:jc w:val="both"/>
        <w:rPr/>
      </w:pPr>
      <w:r>
        <w:rPr>
          <w:sz w:val="24"/>
          <w:szCs w:val="24"/>
        </w:rPr>
        <w:t>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 xml:space="preserve">   </w:t>
        <w:tab/>
        <w:t xml:space="preserve">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3:00Z</dcterms:created>
  <dc:creator>Balla Laszlone</dc:creator>
  <dc:description/>
  <cp:keywords/>
  <dc:language>en-US</dc:language>
  <cp:lastModifiedBy>TDM Hajdúszoboszló</cp:lastModifiedBy>
  <cp:lastPrinted>2015-04-22T17:01:00Z</cp:lastPrinted>
  <dcterms:modified xsi:type="dcterms:W3CDTF">2015-04-22T15:01:00Z</dcterms:modified>
  <cp:revision>1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